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0427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80" w:hanging="0"/>
        <w:jc w:val="both"/>
        <w:rPr/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індивідуального гаражного бу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Лисому Василю Миколайовичу, площею 0,0026 га, яка розташована в              ГБК «Ізотоп», для індивідуального гаражного будівниц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Шведу Петру Григоровичу, площею 0,0022 га, яка розташована в                  ГК «Автолюбитель», для індивідуального гаражного бу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3.Троценку Олегу Олексійовичу, площею 0,0024 га, яка розташована в              ГК «Лісний-2», для індивідуального гаражного будівниц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4.Виноградову Анатолію Павловичу, площею 0,0057 га, яка розташована в ГБК «Ізотоп», для індивідуального гаражного бу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Огойку Петру Васильовичу, площею 0,0036 га, яка розташована на вул.Лісовій, для індивідуального гаражного бу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Купрій Галині Миколаївні, площею 0,0024 га, яка розташована в                         ГК «Автолюбитель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Лисому Василю Миколайовичу, який проживає за адресою: …, ідентифікаційний номер …, у власність земельну ділянку, площею 0,0026 га (кадастровий номер: 6810500000:02:007:0748), яка розташована в ГБК «Ізотоп» для індивідуального гаражного будівниц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Шведу Петру Григоровичу, який проживає за адресою: …, ідентифікаційний номер …, у власність земельну ділянку, площею 0,0022 га (кадастровий номер: 6810500000:02:007:0750), яка розташована в ГК «Автолюбитель», для індивідуального гаражного будівниц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Троценку Олегу Олексійовичу, який проживає за адресою: …, ідентифікаційний номер …, у власність земельну ділянку, площею 0,0024 га (кадастровий номер: 6810500000:02:004:0698), яка розташована в ГК «Лісний-2», для індивідуального гаражного будівниц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Виноградову Анатолію Павловичу, який проживає за адресою: …, ідентифікаційний номер …, у власність земельну ділянку, площею 0,0057 га (кадастровий номер: 6810500000:02:007:0752), яка розташована в ГБК «Ізотоп», для індивідуального гаражного будівниц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Огойку Петру Васильовичу, який проживає за адресою: …, ідентифікаційний номер …, у власність земельну ділянку, площею 0,0036 га (кадастровий номер: 6810500000:02:004:0697), яка розташована на вул.Лісовій, для індивідуального гаражного будівниц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Купрій Галині Миколаївні, яка проживає за адресою: …, ідентифікаційний номер …, у власність земельну ділянку, площею 0,0024 га (кадастровий номер: 6810500000:02:007:0754), яка розташована в ГК «Автолюбитель», для індивідуального гаражного будівниц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у ділянку у власність, посвідчити право власності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4-15T08:17:00Z</cp:lastPrinted>
  <dcterms:modified xsi:type="dcterms:W3CDTF">2014-04-15T12:34:00Z</dcterms:modified>
  <cp:revision>548</cp:revision>
  <dc:subject/>
  <dc:title/>
</cp:coreProperties>
</file>